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i/>
          <w:i/>
          <w:sz w:val="22"/>
          <w:szCs w:val="24"/>
        </w:rPr>
      </w:pPr>
      <w:r>
        <w:rPr>
          <w:i/>
          <w:sz w:val="22"/>
          <w:szCs w:val="24"/>
        </w:rPr>
        <w:t>Приложение 4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Перечень мероприятий программы развития производительных сил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Варнавинского муниципального района</w:t>
        <w:br/>
      </w:r>
      <w:r>
        <w:rPr>
          <w:i/>
          <w:sz w:val="28"/>
          <w:szCs w:val="32"/>
        </w:rPr>
        <w:t>(в разрезе поселений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1140"/>
        <w:gridCol w:w="1163"/>
        <w:gridCol w:w="1032"/>
        <w:gridCol w:w="1020"/>
        <w:gridCol w:w="1053"/>
        <w:gridCol w:w="1937"/>
        <w:gridCol w:w="1508"/>
        <w:gridCol w:w="1332"/>
      </w:tblGrid>
      <w:tr>
        <w:trPr>
          <w:tblHeader w:val="true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мероприятия / хозяйствующий субъект / отрас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роки реализации</w:t>
            </w:r>
          </w:p>
        </w:tc>
        <w:tc>
          <w:tcPr>
            <w:tcW w:w="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ём финансирования, млн. руб.</w:t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жидаемые результаты от реализации мероприятия</w:t>
            </w:r>
          </w:p>
        </w:tc>
      </w:tr>
      <w:tr>
        <w:trPr>
          <w:tblHeader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-ны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-но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-ны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-жетны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ём отгруженной продукции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лн. руб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логовы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ступления в консолиди-рованный бюджет области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лн. руб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ые рабочие места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л.</w:t>
            </w:r>
          </w:p>
        </w:tc>
      </w:tr>
      <w:tr>
        <w:trPr/>
        <w:tc>
          <w:tcPr>
            <w:tcW w:w="15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 Богородский сельский сове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 Открытие лесоперерабатывающего производства / ООО «Агростандарт» / лесоперерабатывающая промышле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 Открытие лесоперерабатывающего производства / ООО «Ветлужское» / лесоперерабатывающая промышле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 Производство тары из отходов лесопереработки / ИП Пугачёв О.Б. / лесоперерабатывающая промышле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 Открытие производства пластмассовых изделий, используемых в строительстве / ООО «Пласток НН» / производство пластмассовых изделий, используемых в строительст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71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. Разведение кроликов / КФХ Чувелев И.В. / животновод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20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. Выращивание картофеля / КФХ «Мухин А.П.» / растениевод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. Разведение крупного рогатого скота / ИП Негара И.Е. / животновод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. Разведение домашней птицы / КФХ «Уставщикова С.Н.» / разведение сельскохозяйственной птиц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. Предоставление услуг в сфере туризма и охоты. Производство торгового оборудования, изделий из дерева и лозы / ООО «Сафари» / платные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по поселению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,6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1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>
          <w:trHeight w:val="382" w:hRule="atLeast"/>
        </w:trPr>
        <w:tc>
          <w:tcPr>
            <w:tcW w:w="15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2. Варнавинский поселковый сове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 Модернизация действующего производства / ООО «ВЗЭМИ» / производство электро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 Строительство цеха по производству пластиковых окон / ИП Гусева С.Н. / производство строительных материа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20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 Развитие предпринимательства в организации производства и монтажа пластиковых изделий на предприятии "Оконный двор" / ИП Молотов К.В. / производство пластмассовых изделий, используемых в строительст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 Организация и развитие предпринимательства в сфере садоводства / ИП Киселёва В.Н. / декоративное садоводство и производство продукции питом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 Реконструкция здания и открытие магазина / ПО «Варнавинский хлебозавод» / торгов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-20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  <w:br/>
            </w:r>
            <w:r>
              <w:rPr>
                <w:i/>
              </w:rPr>
              <w:t>(товарооборот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. Строительство магазина / ИП Джафаров И.Д.о / торгов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товарооборот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. Реконструкция магазина в р.п.Варнавино / ИП Носов В.В. / торгов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20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  <w:br/>
            </w:r>
            <w:r>
              <w:rPr>
                <w:i/>
              </w:rPr>
              <w:t>(товарооборот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. Реконструкция магазина в р.п.Варнавино / ИП Джафаров Б.Д.о / торгов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  <w:br/>
            </w:r>
            <w:r>
              <w:rPr>
                <w:i/>
              </w:rPr>
              <w:t>(товарооборот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. Реконструкция здания под торгово-развлекательный центр / ИП Малинов А.Н. / торгов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  <w:br/>
            </w:r>
            <w:r>
              <w:rPr>
                <w:i/>
              </w:rPr>
              <w:t>(товарооборот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0. Реконструкция производственного помещения под организацию универсального рынка / ИП Торопов Ю.П. / торгов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  <w:br/>
            </w:r>
            <w:r>
              <w:rPr>
                <w:i/>
              </w:rPr>
              <w:t>(товарооборот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1. Строительство магазина промышленных товаров в р.п.Варнавино / ИП Нигматуллин Р.Я. / торгов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20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товарооборот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2. Изготовление и реализация сувенирной продукции по заказам / ИП Авдеева Н.В. / платные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3. Организация и развитие предпринимательства в сфере монтажа металлических конструкций / ИП Яшков С.А. / установка и монтаж металлоконструк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4. Организация и развитие предпринимательства в сфере автосервиса / ИП Сироткин А.А. / техническое обслуживание и ремонт автомоби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5. Открытие парикмахерской «Твой день» / ИП Макарова Н.Ю. / платные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6. Организация пассажирских перевозок / ИП Сигаева Н.Н. / платные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Всего по поселению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75</w:t>
              <w:br/>
            </w:r>
            <w:r>
              <w:rPr>
                <w:b/>
                <w:i/>
              </w:rPr>
              <w:t>(отгруженная продукция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83,5</w:t>
              <w:br/>
              <w:t>(товарооборот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15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Михаленинский сельский сове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 Открытие лесоперерабатывающего производства / ИП Соловьёв И.А. / лесоперерабатывающая промышле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 Реконструкция фермы на 100 голов крупного рогатого скота / КФХ «Сторожев А.В.» / животновод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 Строительство фермы на 50 голов крупного рогатого скота / КФХ «Чеколаев А.В.» / животновод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по поселению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5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Северный сельский сове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 Открытие лесоперерабатывающего производства / ООО «Северный» / лесоперерабатывающая промышле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Всего по поселению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Шудский сельский сове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. Строительство цеха по розливу воды в д.Карелиха / ООО «Варнавинский источник» / пищевая промышле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-20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. Открытие лесоперерабатывающего производства / ООО «Варнава Ветлужская лесная артель» / лесоперерабатывающая промышле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. Разведение крупного рогатого скота / КФХ «Комухин Н.М.» / животновод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. Разведение крупного рогатого скота / ИП Смирнова Н.А. / животновод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. Организация и развитие предпринимательства в сфере производства продукции птицеводства / ИП Патраков Л.А. / разведение сельскохозяйственной птиц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Всего по поселению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,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,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5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9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/>
        <w:tc>
          <w:tcPr>
            <w:tcW w:w="15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Восходовский сельский сове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. Разведение крупного рогатого скота / КФХ «Григорьев И.А.» / животновод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по поселению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0,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(отгруженная продукция)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i/>
              </w:rPr>
              <w:t>83,5</w:t>
              <w:br/>
              <w:t>(товарооборот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2,1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567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48"/>
      <w:ind w:firstLine="720"/>
      <w:jc w:val="right"/>
      <w:outlineLvl w:val="5"/>
    </w:pPr>
    <w:rPr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6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/>
    <w:rPr>
      <w:sz w:val="21"/>
    </w:rPr>
  </w:style>
  <w:style w:type="paragraph" w:styleId="3">
    <w:name w:val="Основной текст 3"/>
    <w:basedOn w:val="Normal"/>
    <w:qFormat/>
    <w:pPr/>
    <w:rPr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1:52:00Z</dcterms:created>
  <dc:creator>syrov</dc:creator>
  <dc:description/>
  <cp:keywords/>
  <dc:language>en-US</dc:language>
  <cp:lastModifiedBy>krotov</cp:lastModifiedBy>
  <cp:lastPrinted>2015-06-01T09:11:00Z</cp:lastPrinted>
  <dcterms:modified xsi:type="dcterms:W3CDTF">2015-06-01T06:11:00Z</dcterms:modified>
  <cp:revision>112</cp:revision>
  <dc:subject/>
  <dc:title>Предложения по приоритетным направлениям развития реального сектора экономики муниципального района (городского округа)</dc:title>
</cp:coreProperties>
</file>